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ação 2º semestre 2011-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59"/>
        <w:gridCol w:w="3806"/>
        <w:gridCol w:w="3780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m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Sessõe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l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2ª feir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l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4ª feir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 Fev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Prog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 – novos negóci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Júnior Achie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e de Empreendedorismo UTL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s Premival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Ideia ao Merca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as fichas de grupo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9 Fev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nf Mónica Dod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ação de Novos Negóc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Mar</w:t>
            </w:r>
          </w:p>
        </w:tc>
        <w:tc>
          <w:tcPr>
            <w:tcW w:w="7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Tit"/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rStyle w:val="Tit"/>
                <w:sz w:val="20"/>
                <w:szCs w:val="20"/>
                <w:highlight w:val="yellow"/>
              </w:rPr>
              <w:t>1 – Da Ideia ao Conceito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 Mar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e Mercado, Mercado alvo e Análise da Estrutura Competi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 Marketing das Start-ups. </w:t>
            </w:r>
            <w:r>
              <w:rPr>
                <w:sz w:val="20"/>
                <w:szCs w:val="20"/>
              </w:rPr>
              <w:t>Como sair do nicho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1 Mar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para Avaliação de Oportunidades de Negóci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ção da Propriedade Industrial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 formas Jurídicas de Empresa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nto da situação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iscussão do Progresso dos Projec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8 Mar</w:t>
            </w:r>
          </w:p>
        </w:tc>
        <w:tc>
          <w:tcPr>
            <w:tcW w:w="7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2 - Análise de Oportunidade de Mercado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ASCO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 Abril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quipa de Empreendedores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8 Abril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ercado ao Plano de Operaçõ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nto da situação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iscussão do Progresso dos Projec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5 Abril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Negóc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o 1º relatório – Análise de Oportunidade (Max 15 pagina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 Maio</w:t>
            </w:r>
          </w:p>
        </w:tc>
        <w:tc>
          <w:tcPr>
            <w:tcW w:w="7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3  Do Mercado ao Plano de Operações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Maio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cesso Empreende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eamento Financeiro de Novos Negócios e o Financiamento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 Maio</w:t>
            </w:r>
          </w:p>
        </w:tc>
        <w:tc>
          <w:tcPr>
            <w:tcW w:w="7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Apresentação dos alunos  </w:t>
            </w:r>
            <w:r>
              <w:rPr>
                <w:sz w:val="20"/>
                <w:szCs w:val="20"/>
                <w:highlight w:val="yellow"/>
              </w:rPr>
              <w:t>4 - Apresentação Final dos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Planos de Negóci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0" w:name="VI"/>
      <w:bookmarkEnd w:id="0"/>
      <w:r>
        <w:rPr/>
        <w:t>…</w:t>
      </w:r>
    </w:p>
    <w:tbl>
      <w:tblPr>
        <w:tblW w:w="874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59"/>
        <w:gridCol w:w="7586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ata a design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ntrega do relatório final  – Plano de Negócios (Max 30 pagina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">
    <w:name w:val="ti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6:00Z</dcterms:created>
  <dc:creator>mlaranja</dc:creator>
  <dc:description/>
  <cp:keywords/>
  <dc:language>en-US</dc:language>
  <cp:lastModifiedBy>Administrador</cp:lastModifiedBy>
  <dcterms:modified xsi:type="dcterms:W3CDTF">2012-02-15T17:48:00Z</dcterms:modified>
  <cp:revision>17</cp:revision>
  <dc:subject/>
  <dc:title>O Plano de Oportunidade – Relatório de Progresso deverá conter os seguintes elementos:</dc:title>
</cp:coreProperties>
</file>